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2/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присвоении наименования территории городского поселения Лотошино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28.02.2005 № 59/2005-ОЗ «О статусе и границах Лотошинского муниципального района и вновь образованных в его составе муниципальных образований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 (изменению) наименований улицам, площадям, иным составным частям населенных пунктов Лотошинского муниципального района от 10.04.2018 №12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19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лементу планировочной структуры - территории городского поселения Лотошино, расположенной в границах кадастрового квартала 50:02:0010614 (бывшая территория садового товарищества «Восток-1») присвоить наименование «Восток».</w:t>
      </w:r>
    </w:p>
    <w:p>
      <w:pPr>
        <w:pStyle w:val="Style19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ому отделу Лотошинского муниципального района Главархитектуры, ГП Лотошино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4-23T10:17:00Z</cp:lastPrinted>
  <dcterms:modified xsi:type="dcterms:W3CDTF">2018-04-23T07:17:00Z</dcterms:modified>
  <cp:revision>67</cp:revision>
  <dc:subject/>
  <dc:title/>
</cp:coreProperties>
</file>